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26"/>
        <w:gridCol w:w="1936"/>
        <w:gridCol w:w="1822"/>
        <w:gridCol w:w="1708"/>
        <w:gridCol w:w="1764"/>
        <w:gridCol w:w="1808"/>
        <w:gridCol w:w="1758"/>
      </w:tblGrid>
      <w:tr>
        <w:trPr>
          <w:trHeight w:val="326" w:hRule="atLeast"/>
        </w:trPr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-2025 GÜZ DÖNEMİ ADALET MESLEK YÜKSEOKULU VİZE SINAV PROGRAMI </w:t>
            </w:r>
          </w:p>
        </w:tc>
      </w:tr>
      <w:tr>
        <w:trPr>
          <w:trHeight w:val="3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00-19: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:15-20:30</w:t>
            </w:r>
          </w:p>
        </w:tc>
      </w:tr>
      <w:tr>
        <w:trPr>
          <w:trHeight w:val="6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b/>
                <w:bCs/>
              </w:rPr>
              <w:t>04.11.2024    Pazartes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DA107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Klavye Kullanımı I (LAB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.2024          Sal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101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/>
              <w:t>Hukukun Temel Kavramları   (K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b/>
                <w:bCs/>
              </w:rPr>
              <w:t xml:space="preserve">ADA207    </w:t>
            </w:r>
            <w:r>
              <w:rPr/>
              <w:t>Halkla İlişkiler ve             İletişim             (K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1.2024 Çarşamb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203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/>
              <w:t>Ceza Usul Hukuku Bilgis (K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24 Perşemb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b/>
                <w:bCs/>
              </w:rPr>
              <w:t>ADA105</w:t>
            </w:r>
            <w:r>
              <w:rPr/>
              <w:t xml:space="preserve">      Yargı Örgütü ve Tebligat       (K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1.2024   Cu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b/>
                <w:bCs/>
              </w:rPr>
              <w:t xml:space="preserve">ADA109  </w:t>
            </w:r>
            <w:r>
              <w:rPr>
                <w:b/>
                <w:bCs/>
                <w:sz w:val="22"/>
                <w:szCs w:val="14"/>
              </w:rPr>
              <w:t xml:space="preserve"> </w:t>
            </w:r>
            <w:r>
              <w:rPr>
                <w:sz w:val="22"/>
                <w:szCs w:val="14"/>
              </w:rPr>
              <w:t xml:space="preserve">      Adalet Meslek Etiği                   (K5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14"/>
              </w:rPr>
              <w:t>ADA201</w:t>
            </w:r>
            <w:r>
              <w:rPr>
                <w:sz w:val="22"/>
                <w:szCs w:val="14"/>
              </w:rPr>
              <w:t xml:space="preserve">       Takip Hukuku Bilgisi               (K2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14"/>
              </w:rPr>
              <w:t xml:space="preserve">ADA213 </w:t>
            </w:r>
            <w:r>
              <w:rPr>
                <w:sz w:val="22"/>
                <w:szCs w:val="14"/>
              </w:rPr>
              <w:t>Arabuluculuk Hukuku        Bilgisi          (K5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1.2024 Pazartes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b/>
                <w:bCs/>
              </w:rPr>
              <w:t xml:space="preserve">ADA209    </w:t>
            </w:r>
            <w:r>
              <w:rPr/>
              <w:t xml:space="preserve">   Kamu Hukuku Bilgisi           (K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b/>
                <w:bCs/>
              </w:rPr>
              <w:t xml:space="preserve">HIST101 </w:t>
            </w:r>
            <w:r>
              <w:rPr/>
              <w:t xml:space="preserve">                Atatürk İlke ve İnkilap Tarihi Sec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ST101    </w:t>
            </w:r>
            <w:r>
              <w:rPr/>
              <w:t>Atatürk İlke ve İnkilap Tarihi Sec02</w:t>
            </w:r>
          </w:p>
        </w:tc>
      </w:tr>
      <w:tr>
        <w:trPr>
          <w:trHeight w:val="69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1.2024         Sal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b/>
                <w:bCs/>
              </w:rPr>
              <w:t xml:space="preserve">ADA103 </w:t>
            </w:r>
            <w:r>
              <w:rPr/>
              <w:t xml:space="preserve">      Medeni Hukuk Bilgisi             (K2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1.2024 Çarşamb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b/>
                <w:bCs/>
              </w:rPr>
              <w:t xml:space="preserve">HIST201 </w:t>
            </w:r>
            <w:r>
              <w:rPr/>
              <w:t>Uygarlık Tarihi Sec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b/>
                <w:bCs/>
              </w:rPr>
              <w:t>HIST201</w:t>
            </w:r>
            <w:r>
              <w:rPr/>
              <w:t xml:space="preserve">  Uygarlık Tarihi Sec02-Sec03</w:t>
            </w:r>
          </w:p>
        </w:tc>
      </w:tr>
      <w:tr>
        <w:trPr>
          <w:trHeight w:val="527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1.2024 Perşemb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1.2024      Cu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b/>
                <w:bCs/>
              </w:rPr>
              <w:t xml:space="preserve">ADA205         </w:t>
            </w:r>
            <w:r>
              <w:rPr/>
              <w:t>Yazı İşleri Mevzuatı (K5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0"/>
      <w:szCs w:val="3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2:00Z</dcterms:created>
  <dc:creator>BERAN KOÇ</dc:creator>
  <dc:description/>
  <cp:keywords/>
  <dc:language>en-US</dc:language>
  <cp:lastModifiedBy>Özüm ÖZKARTAL</cp:lastModifiedBy>
  <cp:lastPrinted>2024-10-22T09:54:00Z</cp:lastPrinted>
  <dcterms:modified xsi:type="dcterms:W3CDTF">2024-10-22T09:04:00Z</dcterms:modified>
  <cp:revision>7</cp:revision>
  <dc:subject/>
  <dc:title>DERS ÇALIŞMA PROGRAMI</dc:title>
</cp:coreProperties>
</file>